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YUNTAMIENTO DE HUSIL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PAL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spacing w:val="-3"/>
          <w:lang w:val="es-ES_tradnl"/>
        </w:rPr>
        <w:tab/>
      </w:r>
      <w:r>
        <w:rPr>
          <w:spacing w:val="-3"/>
          <w:u w:val="single"/>
          <w:lang w:val="es-ES_tradnl"/>
        </w:rPr>
        <w:t>EDIC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Habiéndose aprobado inicialmente por acuerdo de Pleno de fecha 26 de Junio de 2.014, la modificación puntual del Plan Parcial del Sector el Paramillo, promovido por Dª. María Gloria Seco Olmedo, que tiene por objeto modificar el apartado 6.8.1 de dicho plan parcial (ordenanza residencial unifamiliar II, art. 101), en lo relativo al frente mínimo de parcela a efectos de segregación, pasando de 25 a 20 mts., se somete a información pública por término de un mes al objeto de que las personas interesadas puedan examinarlos y formular las reclamaciones que estimen oportun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l mismo tiempo se informa de la suspensión en dichos terrenos afectados, de los procedimientos de concesión de licenci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spacing w:val="-3"/>
          <w:lang w:val="es-ES_tradnl"/>
        </w:rPr>
        <w:tab/>
        <w:t>Husillos a 27 de Junio de 2.014</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spacing w:val="-3"/>
          <w:lang w:val="es-ES_tradnl"/>
        </w:rPr>
        <w:tab/>
        <w:t>EL ALCALD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rPr>
          <w:spacing w:val="-3"/>
          <w:lang w:val="es-ES_tradnl"/>
        </w:rPr>
      </w:pPr>
      <w:r>
        <w:rPr>
          <w:spacing w:val="-3"/>
          <w:lang w:val="es-ES_tradnl"/>
        </w:rPr>
      </w:r>
    </w:p>
    <w:sectPr>
      <w:type w:val="nextPage"/>
      <w:pgSz w:w="11906" w:h="16838"/>
      <w:pgMar w:left="1134" w:right="992"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30:00Z</dcterms:created>
  <dc:creator>*</dc:creator>
  <dc:description/>
  <cp:keywords/>
  <dc:language>en-US</dc:language>
  <cp:lastModifiedBy>*</cp:lastModifiedBy>
  <dcterms:modified xsi:type="dcterms:W3CDTF">2014-08-24T07:30:00Z</dcterms:modified>
  <cp:revision>1</cp:revision>
  <dc:subject/>
  <dc:title>AYUNTAMIENTO DE HUSILLOS</dc:title>
</cp:coreProperties>
</file>